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443 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</w:t>
      </w:r>
      <w:r>
        <w:rPr>
          <w:szCs w:val="28"/>
        </w:rPr>
        <w:t>«06» мая 2025 года</w:t>
        <w:tab/>
        <w:t xml:space="preserve"> </w:t>
        <w:tab/>
        <w:tab/>
        <w:tab/>
        <w:tab/>
        <w:t xml:space="preserve">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стр.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льковского В.Н., родившегося * года в *, паспорт: *, зарегистрированного и проживающего по адресу: *,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284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льковский В.Н., 11.01.2025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Административной комиссией г.Нефтеюганска № 359-24 от 25.09.2024 по п.1 ст.15 Закона Ханты-Мансийского автономного округа-Югры № 102-оз «Об административных правонарушениях», вступивший в законную силу 11.11.2024 года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альковский В.Н.,</w:t>
      </w:r>
      <w:r>
        <w:rPr>
          <w:sz w:val="28"/>
          <w:szCs w:val="28"/>
        </w:rPr>
        <w:t xml:space="preserve"> извещенный о времени и месте рассмотрения дела надлежащим образом, в судебное заседание не явилась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Вальковского В.Н. в его отсутств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Вальковского В.Н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0.03.2025 года, согласно которому Вальковский В.Н. в установленный срок не уплатил административный штраф; </w:t>
      </w:r>
    </w:p>
    <w:p>
      <w:pPr>
        <w:pStyle w:val="Normal"/>
        <w:ind w:left="-14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25.09.2024 года, из которого следует, что Вальковский В.Н. подвергнут административному наказанию по п.1 ст.15 Закона Ханты-Мансийского автономного округа-Югры № 102-оз «Об административных правонарушениях», в виде административного штрафа в размере 500 рублей. Постановление было направлено правонарушителю посредством почтовой связи 27.09.2024 года, возвращено 31.10.2024 за истечением срока хранения, согласно отчета об отслеживании отправления с почтовым идентификатором с официального сайта «НПС». Выше указанное постановление вступило в законную силу 11.11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0.01.2025 года;</w:t>
      </w:r>
    </w:p>
    <w:p>
      <w:pPr>
        <w:pStyle w:val="Normal"/>
        <w:ind w:left="-142" w:firstLine="720"/>
        <w:jc w:val="both"/>
        <w:rPr/>
      </w:pPr>
      <w:r>
        <w:rPr>
          <w:color w:val="000000"/>
          <w:sz w:val="28"/>
          <w:szCs w:val="28"/>
        </w:rPr>
        <w:t xml:space="preserve">-справкой Отдела учета и отчетности Департамента по делам администрации г.Нефтеюганска от 04.02.2025, согласно которой сведения об уплате административного штрафа, наложенного административной комиссией в г.Нефтеюганске 25.09.2024 в отношении Вальковского В.Н.  по состоянию на 13.01.2025 в отделе отсутствуют.            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Вальковского В.Н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Вальковского В.Н.,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Вальковскому В.Н. наказание в виде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альковского В.Н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раф полежит уплате: Получатель УФК по Ханты-Мансийскому автономному округу -Югре (Администрация города Нефтеюганска), ИНН 860 401 3215, КПП 860401001, БИК 007162 163, РКЦ г. Ханты-Мансийск, счет 031006430000000018700, к/с 401 028 10245370000007, ОКТМО 71874000, КБК 370 1160 1203 019000 140, УИН 0319980300000000012599536</w:t>
      </w:r>
    </w:p>
    <w:p>
      <w:pPr>
        <w:pStyle w:val="Normal"/>
        <w:ind w:left="-227" w:firstLine="63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ровой судья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